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貌新风新气息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记大学生英语俱乐部之成长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5-2016</w:t>
      </w:r>
      <w:r>
        <w:rPr>
          <w:sz w:val="24"/>
        </w:rPr>
        <w:t>年第一学期伊始，学校对社团进行规划整理工作，大学生英语俱乐部在校团委和大学英语教学部老师的帮助下，积极准备社团申请资料，经校团委严格批审，大学生英语俱乐部申请成功，将继续作为校级社团进行社团活动，丰富校园生活，服务老师和同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大学生英语俱乐部的纳新工作已经圆满完成。一大批</w:t>
      </w:r>
      <w:r>
        <w:rPr>
          <w:sz w:val="24"/>
        </w:rPr>
        <w:t>15</w:t>
      </w:r>
      <w:r>
        <w:rPr>
          <w:sz w:val="24"/>
        </w:rPr>
        <w:t>级新生在重重考察面试之后被录为社团干事，为社团注入了强有力的力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大学生英语俱乐部结合自身实际，积极创设英语学习氛围，以</w:t>
      </w:r>
      <w:r>
        <w:rPr>
          <w:sz w:val="24"/>
        </w:rPr>
        <w:t>“</w:t>
      </w:r>
      <w:r>
        <w:rPr>
          <w:sz w:val="24"/>
        </w:rPr>
        <w:t>My Hometown</w:t>
      </w:r>
      <w:r>
        <w:rPr>
          <w:sz w:val="24"/>
        </w:rPr>
        <w:t>”</w:t>
      </w:r>
      <w:r>
        <w:rPr>
          <w:sz w:val="24"/>
        </w:rPr>
        <w:t>为主题的“我与外教面对面”活动。同学们在活动中积极发言交流，锻炼了自己的口语能力，不仅实现了英语学习由知识向能力的转化，而且为同学们提供了更加广阔自由的空间发展个性，体现自我价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英语达人秀”活动是大学生英语俱乐部成立以来每年例行策划举办的大型活动，目的是为了培养同学们的创新能力和表演能力，提高在校大学生学习英语的兴趣。在为期一个多月的策划筹备之后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“第五届英语达人秀”决赛拉开帷幕。最终，决赛评出一等奖一名，二等奖两名，三等奖三名，优秀奖若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学生英语俱乐部，在大学英教学部的积极指导下，通过举办活动，充分调动了同学们对英语学习的积极性，培养了同学们学习英语的兴趣。比赛的形式不仅增强了同学们对英语学习和展示自我的自信，寓教于乐，而且同学们在轻松愉悦的氛围中增长知识，结交朋友，锻炼自我，超越自我。希望大学生英语俱乐部在未来的一年中，在大学英语教学部老师的辛勤指导下，继续带领同学们学习英语、学好英语，活跃于校园生活中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23:00Z</dcterms:created>
  <dc:creator>User</dc:creator>
  <dc:description/>
  <cp:keywords/>
  <dc:language>en-US</dc:language>
  <cp:lastModifiedBy>User</cp:lastModifiedBy>
  <dcterms:modified xsi:type="dcterms:W3CDTF">2015-12-25T01:31:00Z</dcterms:modified>
  <cp:revision>10</cp:revision>
  <dc:subject/>
  <dc:title>新学期、新气象—记大学生英语俱乐部学期总结</dc:title>
</cp:coreProperties>
</file>