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大学英语教学部</w:t>
      </w:r>
      <w:r>
        <w:rPr>
          <w:rFonts w:eastAsia="黑体;SimHei" w:cs="宋体;SimSun" w:ascii="黑体;SimHei" w:hAnsi="黑体;SimHei"/>
          <w:b/>
          <w:w w:val="80"/>
          <w:sz w:val="30"/>
          <w:szCs w:val="30"/>
        </w:rPr>
        <w:t>2015-2016</w:t>
      </w:r>
      <w:r>
        <w:rPr>
          <w:rFonts w:ascii="黑体;SimHei" w:hAnsi="黑体;SimHei" w:cs="宋体;SimSun" w:eastAsia="黑体;SimHei"/>
          <w:b/>
          <w:w w:val="80"/>
          <w:sz w:val="30"/>
          <w:szCs w:val="30"/>
        </w:rPr>
        <w:t>学年度第一学期</w:t>
      </w:r>
      <w:r>
        <w:rPr>
          <w:rFonts w:ascii="黑体;SimHei" w:hAnsi="黑体;SimHei" w:eastAsia="黑体;SimHei"/>
          <w:b/>
          <w:sz w:val="30"/>
          <w:szCs w:val="30"/>
        </w:rPr>
        <w:t>主要工作计划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4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深度管理工作，做好各阶段工作计划制定、提交和总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严三实”专题教育学习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持党政联席会议制度，加强党风廉政建设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基层组织建设和民主生活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例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全体教职工会议，做好新学期各项工作安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教职工学习讨论暑期干部培训会上领导讲话精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期初、中、末教学检查及教学材料的整理入档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期末成绩查询及补考阅卷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新生入学测试阅卷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新生大学英语、俄语、日语等教学工作安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教师用教材领取、发放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状态基本数据填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师听、评课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工作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督导及青年教师导师制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语音室建设、管理及实验教学改革立项申报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、实验数据信息填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学英语自主学习平台建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教学、科研团队建设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学英语四六级辅导、监考等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质量评价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学英语教学改革、课程建设项目申报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竞赛评审推荐、申报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研项目申报，年度科研成果统计、考核等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英语竞赛活动指导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研社杯（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杯）大学生英语竞赛选拔赛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全国大学生英语竞赛宣传发动、报名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考勤、报表等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评审、推荐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引进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、教学仪器设备维护、故障报修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管理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下半年图书荐购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期刊领取、管理工作，过刊整理、装订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报刊征订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核、年度考核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命题、阅卷等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教学系列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安排的其他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05" w:leader="none"/>
        </w:tabs>
        <w:spacing w:before="0" w:after="156"/>
        <w:ind w:left="-180" w:hanging="1"/>
        <w:jc w:val="left"/>
        <w:rPr>
          <w:w w:val="90"/>
        </w:rPr>
      </w:pPr>
      <w:r>
        <w:rPr>
          <w:w w:val="90"/>
        </w:rPr>
        <w:tab/>
        <w:tab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3:00Z</dcterms:created>
  <dc:creator>VNN.R9</dc:creator>
  <dc:description/>
  <cp:keywords/>
  <dc:language>en-US</dc:language>
  <cp:lastModifiedBy>VNN.R9</cp:lastModifiedBy>
  <dcterms:modified xsi:type="dcterms:W3CDTF">2015-08-30T05:10:00Z</dcterms:modified>
  <cp:revision>12</cp:revision>
  <dc:subject/>
  <dc:title>政治与社会发展学院2012-2013学年度第一学期主要工作</dc:title>
</cp:coreProperties>
</file>